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  <w:gridCol w:w="7886"/>
      </w:tblGrid>
      <w:tr>
        <w:trPr>
          <w:trHeight w:val="10293" w:hRule="atLeast"/>
        </w:trPr>
        <w:tc>
          <w:tcPr>
            <w:tcW w:w="7884" w:type="dxa"/>
            <w:tcBorders/>
          </w:tcPr>
          <w:p>
            <w:pPr>
              <w:pStyle w:val="Normal"/>
              <w:spacing w:before="0" w:after="240"/>
              <w:ind w:left="284" w:right="284" w:hanging="0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Стендовые доклады:</w:t>
            </w:r>
          </w:p>
          <w:p>
            <w:pPr>
              <w:pStyle w:val="Normal"/>
              <w:spacing w:lineRule="exact" w:line="260" w:before="0" w:after="120"/>
              <w:ind w:left="284" w:hanging="0"/>
              <w:contextualSpacing/>
              <w:jc w:val="both"/>
              <w:rPr/>
            </w:pPr>
            <w:r>
              <w:rPr>
                <w:b/>
                <w:color w:val="333333"/>
                <w:shd w:fill="FFFFFF" w:val="clear"/>
              </w:rPr>
              <w:t>Марина Сергеевна Школина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(соискатель кафедры истории русской музыки, научный руководитель – профессор З.М. Гусейнова)</w:t>
            </w:r>
          </w:p>
          <w:p>
            <w:pPr>
              <w:pStyle w:val="Normal"/>
              <w:spacing w:before="0" w:after="120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орнаментирования фактуры на примере фортепианных пьес русских композитор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</w:t>
            </w:r>
          </w:p>
          <w:p>
            <w:pPr>
              <w:pStyle w:val="Normal"/>
              <w:spacing w:before="0" w:after="120"/>
              <w:ind w:left="284" w:right="284" w:hanging="0"/>
              <w:jc w:val="both"/>
              <w:rPr/>
            </w:pPr>
            <w:r>
              <w:rPr>
                <w:b/>
              </w:rPr>
              <w:t>Роман Назифович Мамин</w:t>
            </w:r>
            <w:r>
              <w:rPr/>
              <w:t xml:space="preserve"> (ассистент-стажёр кафедры камерного ансамбля, научный руководитель – профессор Л.А. Скафтымова)</w:t>
            </w:r>
          </w:p>
          <w:p>
            <w:pPr>
              <w:pStyle w:val="Normal"/>
              <w:ind w:left="284" w:right="284" w:hanging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Экзотика в произведениях Эжена Бозза</w:t>
            </w:r>
          </w:p>
          <w:p>
            <w:pPr>
              <w:pStyle w:val="Normal"/>
              <w:ind w:left="284" w:right="284" w:hanging="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7886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кт-Петербургская государственная консерватория</w:t>
            </w:r>
          </w:p>
          <w:p>
            <w:pPr>
              <w:pStyle w:val="Normal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  <w:t>имени Н. А. Римского-Корсакова</w:t>
            </w:r>
          </w:p>
          <w:p>
            <w:pPr>
              <w:pStyle w:val="Normal"/>
              <w:ind w:left="56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8634" w:leader="none"/>
              </w:tabs>
              <w:autoSpaceDE w:val="false"/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8634" w:leader="none"/>
              </w:tabs>
              <w:autoSpaceDE w:val="false"/>
              <w:spacing w:lineRule="auto" w:line="276"/>
              <w:ind w:left="567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8634" w:leader="none"/>
              </w:tabs>
              <w:autoSpaceDE w:val="false"/>
              <w:spacing w:lineRule="auto" w:line="276"/>
              <w:ind w:left="567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8634" w:leader="none"/>
              </w:tabs>
              <w:autoSpaceDE w:val="false"/>
              <w:spacing w:lineRule="auto" w:line="276"/>
              <w:ind w:left="567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8634" w:leader="none"/>
              </w:tabs>
              <w:autoSpaceDE w:val="false"/>
              <w:spacing w:lineRule="auto" w:line="276"/>
              <w:ind w:left="567" w:hanging="0"/>
              <w:jc w:val="center"/>
              <w:rPr>
                <w:b/>
                <w:b/>
                <w:szCs w:val="36"/>
              </w:rPr>
            </w:pPr>
            <w:r>
              <w:rPr>
                <w:b/>
                <w:spacing w:val="20"/>
                <w:szCs w:val="36"/>
                <w:lang w:val="en-US"/>
              </w:rPr>
              <w:t>V</w:t>
            </w:r>
            <w:r>
              <w:rPr>
                <w:b/>
                <w:spacing w:val="30"/>
                <w:szCs w:val="36"/>
              </w:rPr>
              <w:t> АСПИРАНТСКИЕ ЧТ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нференция аспирантов и соискателей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</w:rPr>
              <w:t xml:space="preserve">Санкт-Петербургской государственной 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тории им. Н.А. Римского-Корсакова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-зал</w:t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22"/>
              </w:rPr>
              <w:t>(ул. Глинки, д. 2; 5-й этаж; ауд. 537)</w:t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szCs w:val="28"/>
              </w:rPr>
              <w:t>4 апреля 2022 года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32"/>
              </w:rPr>
              <w:t>Санкт-Петербург</w:t>
            </w:r>
          </w:p>
        </w:tc>
      </w:tr>
      <w:tr>
        <w:trPr>
          <w:trHeight w:val="10014" w:hRule="atLeast"/>
        </w:trPr>
        <w:tc>
          <w:tcPr>
            <w:tcW w:w="78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енное слово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ректор по научной работ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 Игоревна Твердов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05 – Анна Леонидовна Тадтаева</w:t>
            </w:r>
            <w:r>
              <w:rPr>
                <w:sz w:val="20"/>
                <w:szCs w:val="20"/>
              </w:rPr>
              <w:t xml:space="preserve"> (ассистент-стажёр кафедры концертмейстерского мастерства, научный руководитель – доцент С.В. Заборин)</w:t>
            </w:r>
          </w:p>
          <w:p>
            <w:pPr>
              <w:pStyle w:val="Normal"/>
              <w:jc w:val="both"/>
              <w:rPr/>
            </w:pPr>
            <w:r>
              <w:rPr>
                <w:color w:val="2C2D2E"/>
                <w:sz w:val="20"/>
                <w:szCs w:val="20"/>
                <w:shd w:fill="FFFFFF" w:val="clear"/>
              </w:rPr>
              <w:t>«Пять стихотворений А.Ахматовой» С. Прокофьева: опыт сравнения интерпретаций выдающихся исполни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20 – Маргарита Рудольфовна Гинц</w:t>
            </w:r>
            <w:r>
              <w:rPr>
                <w:sz w:val="20"/>
                <w:szCs w:val="20"/>
              </w:rPr>
              <w:t xml:space="preserve"> (ассистент-стажёр кафедры скрипки и альта, научный руководитель – доцент В.В. Горячих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О камерно-инструментальном творчестве Юрия Кочур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35 – Анна Давитовна Варданян</w:t>
            </w:r>
            <w:r>
              <w:rPr>
                <w:sz w:val="20"/>
                <w:szCs w:val="20"/>
              </w:rPr>
              <w:t xml:space="preserve"> (ассистент-стажёр кафедры скрипки и альта, научный руководитель – доцент В.В. Шахов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Основные принципы обучения скрипачей в классе П.С. Столяр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50 – Дарья Евгенье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ркина</w:t>
            </w:r>
            <w:r>
              <w:rPr>
                <w:sz w:val="20"/>
                <w:szCs w:val="20"/>
              </w:rPr>
              <w:t xml:space="preserve"> (ассистент-стажёр кафедры баяна и аккордеона, научный руководитель – доцент В.В. Шахов)</w:t>
            </w:r>
          </w:p>
          <w:p>
            <w:pPr>
              <w:pStyle w:val="Normal"/>
              <w:jc w:val="both"/>
              <w:rPr/>
            </w:pPr>
            <w:r>
              <w:rPr>
                <w:color w:val="2C2D2E"/>
                <w:sz w:val="20"/>
                <w:szCs w:val="20"/>
                <w:shd w:fill="FFFFFF" w:val="clear"/>
              </w:rPr>
              <w:t>Л. Десятников «Буковинские песни. 24 прелюдии для фортепиано»: народное через призму академиче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05 – Анастасия Андреевна Упанова</w:t>
            </w:r>
            <w:r>
              <w:rPr>
                <w:sz w:val="20"/>
                <w:szCs w:val="20"/>
              </w:rPr>
              <w:t xml:space="preserve"> (соискатель кафедры теории музыки, научный руководитель – профессор И.Е. Рогалев)</w:t>
            </w:r>
          </w:p>
          <w:p>
            <w:pPr>
              <w:pStyle w:val="Normal"/>
              <w:jc w:val="both"/>
              <w:rPr/>
            </w:pPr>
            <w:r>
              <w:rPr>
                <w:color w:val="2C2D2E"/>
                <w:sz w:val="20"/>
                <w:szCs w:val="20"/>
                <w:shd w:fill="FFFFFF" w:val="clear"/>
              </w:rPr>
              <w:t>Борис Кравченко «Концерт для домры и оркестра народных инструментов»: особенности композиции и драматург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25 – Марина Владимировна Рыбальченко</w:t>
            </w:r>
            <w:r>
              <w:rPr>
                <w:sz w:val="20"/>
                <w:szCs w:val="20"/>
              </w:rPr>
              <w:t xml:space="preserve"> (аспирант кафедры теории музыки, научный руководитель – профессор Е.В. Тит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Камерно-инструментальные сочинения Жанны Плиевой для виолончели соло, двух виолончелей и с участием виолончели 1990-х го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45 – Евгений Евгеньевич Войтенко</w:t>
            </w:r>
            <w:r>
              <w:rPr>
                <w:sz w:val="20"/>
                <w:szCs w:val="20"/>
              </w:rPr>
              <w:t xml:space="preserve"> (ассистент-стажёр кафедры специальной композиции и импровизации, научный руководитель – доцент Е.Ш. Давиденкова-Хмара)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К вопросу о новых композиторских техниках - от алгоритмической композиции к искуственному интеллек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05 – Дарья Александровна Володягина</w:t>
            </w:r>
            <w:r>
              <w:rPr>
                <w:sz w:val="20"/>
                <w:szCs w:val="20"/>
              </w:rPr>
              <w:t xml:space="preserve"> (аспирант кафедры истории зарубежной музыки, научный руководитель – доцент Н.А. Брагинск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Об интонационном сюжете оперы Томаса Адеса «The Tempest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25 – Марина Иоанну</w:t>
            </w:r>
            <w:r>
              <w:rPr>
                <w:sz w:val="20"/>
                <w:szCs w:val="20"/>
              </w:rPr>
              <w:t xml:space="preserve"> (аспирант кафедры этномузыкологии, научный руководитель – доцент И.С. Попова)</w:t>
            </w:r>
          </w:p>
          <w:p>
            <w:pPr>
              <w:pStyle w:val="Normal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Греческий танец «сиртос» в балете Никоса Скалкотаса «Мор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45 – Кирилл Анатоль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ылов</w:t>
            </w:r>
            <w:r>
              <w:rPr>
                <w:sz w:val="20"/>
                <w:szCs w:val="20"/>
              </w:rPr>
              <w:t xml:space="preserve"> (аспирант кафедры этномузыкологии, научный руководитель – доцент И.В. Корольков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Похоронные причитания в традиции оренбургских каза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05 – Асель Арынова</w:t>
            </w:r>
            <w:r>
              <w:rPr>
                <w:sz w:val="20"/>
                <w:szCs w:val="20"/>
              </w:rPr>
              <w:t xml:space="preserve"> (аспирант кафедры этномузыкологии, научный руководитель – доцент И.В. Королькова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Казахские похоронные причитания и их претворение в оперном творчестве композиторов Казахс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3.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b/>
                <w:sz w:val="20"/>
                <w:szCs w:val="20"/>
                <w:shd w:fill="FFFFFF" w:val="clear"/>
              </w:rPr>
              <w:t>5 – 14.00 – перерыв</w:t>
            </w:r>
          </w:p>
        </w:tc>
        <w:tc>
          <w:tcPr>
            <w:tcW w:w="7886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4.00 – Мария Владимировна Чистякова</w:t>
            </w:r>
            <w:r>
              <w:rPr>
                <w:sz w:val="20"/>
                <w:szCs w:val="20"/>
              </w:rPr>
              <w:t xml:space="preserve"> (ассистент-стажёр кафедры камерного ансамбля, научный руководитель – доцент Н.А. Брагинская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О бетховенских чертах в Фортепианном трио ор. 100 Ф.Шуберта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4.15 – Наталия Гариевна Стейт</w:t>
            </w:r>
            <w:r>
              <w:rPr>
                <w:sz w:val="20"/>
                <w:szCs w:val="20"/>
              </w:rPr>
              <w:t xml:space="preserve"> (ассистент-стажёр кафедры специального фортепиано, научный руководитель – профессор М.В. Смирнова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емантические параллели творчества Ф. Листа и И.С. Баха (на материале «Трансцендентных этюдов» Ф. Листа № 10-12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4.30 – Елизавета Андреевна Малышева</w:t>
            </w:r>
            <w:r>
              <w:rPr>
                <w:sz w:val="20"/>
                <w:szCs w:val="20"/>
              </w:rPr>
              <w:t xml:space="preserve"> (ассистент-стажёр кафедры деревянных духовых инструментов, научный руководитель – профессор А.В. Денисов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Трактовка выразительных и технических возможностей флейты в камерных и оркестровых произведениях Карла Нильсена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4.45 – Вероника Алексеевна Грачева</w:t>
            </w:r>
            <w:r>
              <w:rPr>
                <w:sz w:val="20"/>
                <w:szCs w:val="20"/>
              </w:rPr>
              <w:t xml:space="preserve"> (аспирант кафедры теории музыки, научный руководитель – доцент П.А. Чернобривец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трудничество Эрика Сати и Жана Кокто в процессе создания балета «Парад»: творческий союз или противостояние?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5.05 – Надежда Аркадьевна Карпун</w:t>
            </w:r>
            <w:r>
              <w:rPr>
                <w:sz w:val="20"/>
                <w:szCs w:val="20"/>
              </w:rPr>
              <w:t xml:space="preserve"> (соискатель кафедры теории музыки, научный руководитель – доцент В.В. Горячих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В ожидании нового Апокалипсиса: образы христианской эсхатологии в музыкальном театре 1960-1970-х годов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5.25 – Лили Халыг кызы Гурбанова</w:t>
            </w:r>
            <w:r>
              <w:rPr>
                <w:sz w:val="20"/>
                <w:szCs w:val="20"/>
              </w:rPr>
              <w:t xml:space="preserve"> (соискатель кафедры теории музыки, научный руководитель – доцент П.А. Чернобривец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Музыкально-теоретическое учение в трактатах Сафиаддина Урмави и Абдулгадира Мараги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5.45 – Николай Андреевич Васильев</w:t>
            </w:r>
            <w:r>
              <w:rPr>
                <w:sz w:val="20"/>
                <w:szCs w:val="20"/>
              </w:rPr>
              <w:t xml:space="preserve"> (ассистент-стажёр кафедры камерного ансамбля, научный руководитель – профессор С.В. Фролов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color w:val="2C2D2E"/>
                <w:sz w:val="20"/>
                <w:szCs w:val="20"/>
                <w:shd w:fill="FFFFFF" w:val="clear"/>
              </w:rPr>
              <w:t>Камерно-инструментальное творчество Сергея Васильевича Рахманинова</w:t>
            </w:r>
          </w:p>
          <w:p>
            <w:pPr>
              <w:pStyle w:val="Normal"/>
              <w:spacing w:lineRule="exact" w:line="220"/>
              <w:ind w:left="284"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6.00 – Алёна Алексеевна Шаталова</w:t>
            </w:r>
            <w:r>
              <w:rPr>
                <w:sz w:val="20"/>
                <w:szCs w:val="20"/>
              </w:rPr>
              <w:t xml:space="preserve"> (аспирант кафедры истории русской музыки, научный руководитель – профессор З.М. Гусейнова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Третий концерт С.В. Рахманинова в свете идей Б.В. Асафьева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6.20 – Лидия Сигитасовна Белюнайте</w:t>
            </w:r>
            <w:r>
              <w:rPr>
                <w:sz w:val="20"/>
                <w:szCs w:val="20"/>
              </w:rPr>
              <w:t xml:space="preserve"> (аспирант кафедры теории музыки, научный руководитель – профессор И.Е. Рогалев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Четвертая соната для фортепиано Г.И. Уствольской (одинокий голос человека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6.40 – Елена Михайловна Камеко</w:t>
            </w:r>
            <w:r>
              <w:rPr>
                <w:sz w:val="20"/>
                <w:szCs w:val="20"/>
              </w:rPr>
              <w:t xml:space="preserve"> (соискатель кафедры специального фортепиано, научный руководитель – профессор З.М. Гусейнова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Из истории концертной жизни Петрограда-Ленинграда в 1920-е годы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7.00 – Наталия Константиновна Учитель</w:t>
            </w:r>
            <w:r>
              <w:rPr>
                <w:sz w:val="20"/>
                <w:szCs w:val="20"/>
              </w:rPr>
              <w:t xml:space="preserve"> (соискатель кафедры общего курса и методики преподавания фортепиано, научный руководитель – доцент С.В. Заборин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Годы учёбы Б.Л. Клюзнера в Ленинградской консерватории: между мифом и фактом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7.20 – Николай Борисович Вакула</w:t>
            </w:r>
            <w:r>
              <w:rPr>
                <w:sz w:val="20"/>
                <w:szCs w:val="20"/>
              </w:rPr>
              <w:t xml:space="preserve"> (ассистент-стажёр кафедры медных духовых и ударных инструментов, научный руководитель – доцент Н.В. Брославская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Маримба как сольный инструмент в современной академической музыке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7.35 – Владислав Сергеевич Федоров</w:t>
            </w:r>
            <w:r>
              <w:rPr>
                <w:sz w:val="20"/>
                <w:szCs w:val="20"/>
              </w:rPr>
              <w:t xml:space="preserve"> (ассистент-стажёр кафедры специального фортепиано, научный руководитель – доцент Н.А. Хрущёва)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О проблеме импровизации в музыкальном образовании на примере традиции итальянского Партимен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i/>
      <w:iCs/>
      <w:sz w:val="22"/>
    </w:rPr>
  </w:style>
  <w:style w:type="character" w:styleId="21">
    <w:name w:val="Заголовок 2 Знак"/>
    <w:qFormat/>
    <w:rPr>
      <w:b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2"/>
    <w:basedOn w:val="Normal"/>
    <w:qFormat/>
    <w:pPr/>
    <w:rPr>
      <w:i/>
      <w:iCs/>
      <w:sz w:val="22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6:00Z</dcterms:created>
  <dc:creator>Владелец</dc:creator>
  <dc:description/>
  <dc:language>en-US</dc:language>
  <cp:lastModifiedBy>user</cp:lastModifiedBy>
  <cp:lastPrinted>2021-04-16T14:50:00Z</cp:lastPrinted>
  <dcterms:modified xsi:type="dcterms:W3CDTF">2022-04-01T12:06:00Z</dcterms:modified>
  <cp:revision>2</cp:revision>
  <dc:subject/>
  <dc:title>Санкт-Петербургская государственная консерватория</dc:title>
</cp:coreProperties>
</file>